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陽明交通大學客家社會與文化碩士在職專班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</w:rPr>
        <w:t>113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學年度第一梯次論文計畫發表申請流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678"/>
        <w:gridCol w:w="2823"/>
        <w:gridCol w:w="1622"/>
      </w:tblGrid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論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文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計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畫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審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期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相關表件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流程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注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意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事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項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第一梯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申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0" w:after="280"/>
              <w:ind w:left="470" w:right="113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申請論文計畫審查之學生，應於預計論文計畫口試日期三週前，繳交申請表格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並呈繳論文計畫書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470" w:right="113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專班研究生在論文計畫審查日期之前，需修習必修十二學分之課程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前</w:t>
            </w:r>
          </w:p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逾期不收件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10" w:after="10"/>
              <w:ind w:left="473" w:right="113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生論文計畫口試申請表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p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10" w:after="10"/>
              <w:ind w:left="473" w:right="113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計畫書紙本一份</w:t>
            </w:r>
          </w:p>
        </w:tc>
      </w:tr>
      <w:tr>
        <w:trPr>
          <w:trHeight w:val="183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color w:val="FF0000"/>
                <w:kern w:val="0"/>
              </w:rPr>
              <w:t>審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班辦公室收到論文計畫後，將於辦公室公開陳列一週後將紙本送達口試委員，全權負責審查論文計畫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/30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  <w:r>
              <w:rPr>
                <w:rFonts w:ascii="標楷體" w:hAnsi="標楷體" w:cs="新細明體;PMingLiU" w:eastAsia="標楷體"/>
                <w:kern w:val="0"/>
              </w:rPr>
              <w:t>日陳列</w:t>
            </w:r>
          </w:p>
          <w:p>
            <w:pPr>
              <w:pStyle w:val="Normal"/>
              <w:widowControl/>
              <w:snapToGrid w:val="false"/>
              <w:spacing w:lineRule="atLeast" w:line="240" w:before="10" w:after="10"/>
              <w:ind w:firstLine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審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繳交論文計畫完稿</w:t>
            </w:r>
            <w:r>
              <w:rPr>
                <w:rFonts w:eastAsia="標楷體" w:cs="新細明體;PMingLiU" w:ascii="標楷體" w:hAnsi="標楷體"/>
                <w:kern w:val="0"/>
              </w:rPr>
              <w:t>pdf</w:t>
            </w:r>
            <w:r>
              <w:rPr>
                <w:rFonts w:ascii="標楷體" w:hAnsi="標楷體" w:cs="新細明體;PMingLiU" w:eastAsia="標楷體"/>
                <w:kern w:val="0"/>
              </w:rPr>
              <w:t>檔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color w:val="FF0000"/>
                <w:kern w:val="0"/>
              </w:rPr>
              <w:t>口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之論文計畫，必須參與專班辦公 室統一辦理之論文計畫口試，接受口試委員審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~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組口試，日期另外公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依申請人數及類別分組口試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明體" w:hAnsi="華康中明體" w:cs="新細明體;PMingLiU" w:eastAsia="標楷體"/>
                <w:color w:val="000000"/>
                <w:kern w:val="0"/>
              </w:rPr>
              <w:t>備註</w:t>
            </w:r>
            <w:r>
              <w:rPr>
                <w:rFonts w:ascii="華康中明體" w:hAnsi="華康中明體" w:cs="華康中明體" w:eastAsia="華康中明體"/>
                <w:color w:val="000000"/>
                <w:kern w:val="0"/>
              </w:rPr>
              <w:t xml:space="preserve"> 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</w:tabs>
              <w:spacing w:before="75" w:after="75"/>
              <w:ind w:left="5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研究生在論文計畫審查通過後更改題目導致究方向轉變者，應重新申請論文計畫審查。 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</w:tabs>
              <w:spacing w:before="75" w:after="75"/>
              <w:ind w:left="5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論文計畫須經審查通過，始得進行論文畢業口試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TextBody"/>
        <w:spacing w:lineRule="atLeast" w:line="0"/>
        <w:rPr/>
      </w:pPr>
      <w:r>
        <w:rPr>
          <w:sz w:val="36"/>
        </w:rPr>
        <w:t>陽明交通大學客家文化學院</w:t>
      </w:r>
    </w:p>
    <w:p>
      <w:pPr>
        <w:pStyle w:val="TextBody"/>
        <w:spacing w:lineRule="atLeast" w:line="0"/>
        <w:rPr>
          <w:sz w:val="28"/>
        </w:rPr>
      </w:pPr>
      <w:r>
        <w:rPr>
          <w:sz w:val="36"/>
        </w:rPr>
        <w:t>客家社會與文化碩士在職專班論文計畫口試申請</w:t>
      </w:r>
      <w:r>
        <w:rPr>
          <w:sz w:val="32"/>
        </w:rPr>
        <w:t>表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標楷體" w:ascii="標楷體" w:hAnsi="標楷體"/>
          <w:sz w:val="28"/>
        </w:rPr>
        <w:t>■</w:t>
      </w:r>
      <w:r>
        <w:rPr>
          <w:sz w:val="28"/>
        </w:rPr>
        <w:t>第一梯次</w:t>
      </w:r>
      <w:r>
        <w:rPr>
          <w:rFonts w:eastAsia="Times New Roman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60"/>
        <w:gridCol w:w="1380"/>
        <w:gridCol w:w="3600"/>
      </w:tblGrid>
      <w:tr>
        <w:trPr>
          <w:trHeight w:val="612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簽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960" w:hanging="0"/>
              <w:jc w:val="right"/>
              <w:rPr/>
            </w:pPr>
            <w:r>
              <w:rPr>
                <w:rFonts w:ascii="標楷體" w:hAnsi="標楷體" w:eastAsia="標楷體"/>
              </w:rPr>
              <w:t xml:space="preserve">日期 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課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社會與文化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政治與經濟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寫作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332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究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00" w:before="0" w:after="0"/>
              <w:ind w:left="357" w:right="57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於空格處填寫修課學年</w:t>
            </w:r>
          </w:p>
        </w:tc>
      </w:tr>
      <w:tr>
        <w:trPr>
          <w:trHeight w:val="3162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/>
            </w:pPr>
            <w:r>
              <w:rPr>
                <w:rFonts w:eastAsia="標楷體"/>
                <w:sz w:val="26"/>
              </w:rPr>
              <w:t>參加當梯次論文計畫口試之同學，請於公告申請期限內將申請表格繳回專班辦公室，並同時繳交論文計畫（</w:t>
            </w:r>
            <w:r>
              <w:rPr>
                <w:rFonts w:eastAsia="標楷體"/>
                <w:color w:val="FF0000"/>
                <w:sz w:val="26"/>
              </w:rPr>
              <w:t>紙本及電子檔</w:t>
            </w:r>
            <w:r>
              <w:rPr>
                <w:rFonts w:eastAsia="標楷體"/>
                <w:sz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/>
            </w:pPr>
            <w:r>
              <w:rPr>
                <w:rFonts w:eastAsia="標楷體"/>
                <w:sz w:val="26"/>
              </w:rPr>
              <w:t>論文計畫口試之場次時間表於口試前三天公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請同學密切注意公佈欄辦理公告之時間，並請於規定時間內辦理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right="5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right="57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right="5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utn.edu.tw/gac680/download/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9:00Z</dcterms:created>
  <dc:creator>admin</dc:creator>
  <dc:description/>
  <cp:keywords/>
  <dc:language>en-US</dc:language>
  <cp:lastModifiedBy>USER</cp:lastModifiedBy>
  <cp:lastPrinted>2012-10-05T13:37:00Z</cp:lastPrinted>
  <dcterms:modified xsi:type="dcterms:W3CDTF">2024-08-13T05:52:00Z</dcterms:modified>
  <cp:revision>11</cp:revision>
  <dc:subject/>
  <dc:title>國立交通大學客家社會與文化教師碩士在職專班</dc:title>
</cp:coreProperties>
</file>